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u w:val="single"/>
        </w:rPr>
        <w:t>Note Burning Celebration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t. Stephens Baptist Church</w:t>
      </w:r>
      <w:r>
        <w:rPr>
          <w:rFonts w:cs="Arial" w:ascii="Arial" w:hAnsi="Arial"/>
          <w:color w:val="000000"/>
        </w:rPr>
        <w:t xml:space="preserve"> invites all current members, former members and supporters, to a special worship service and "Note-Burning Celebration" on </w:t>
      </w:r>
      <w:r>
        <w:rPr>
          <w:rFonts w:cs="Arial" w:ascii="Arial" w:hAnsi="Arial"/>
          <w:b/>
          <w:color w:val="FF0000"/>
        </w:rPr>
        <w:t>Sunday, September 13th at 11 AM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</w:rPr>
        <w:t>With God's blessing, a lot of hard work and generosity, the loan to build our beautiful Fellowship Hall -- hosting many instances of ministry to our church family and our community -- is now paid in full !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</w:rPr>
        <w:t>Lunch will be served in the Fellowship Hall following the worship service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church is located 1/10 of a mile down The Trail (Rte 14) from the St. Stephens Church stoplight on Rte 360.    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Contact:  Robert “Sarge” Bruce 769-7897 (Aylett)</w:t>
      </w: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21:00Z</dcterms:created>
  <dc:creator>Robert Bruce</dc:creator>
  <dc:description/>
  <cp:keywords/>
  <dc:language>en-US</dc:language>
  <cp:lastModifiedBy>Owner</cp:lastModifiedBy>
  <dcterms:modified xsi:type="dcterms:W3CDTF">2015-08-24T17:22:00Z</dcterms:modified>
  <cp:revision>3</cp:revision>
  <dc:subject/>
  <dc:title/>
</cp:coreProperties>
</file>